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rFonts w:cs="Calibri" w:ascii="Calibri" w:hAnsi="Calibri"/>
          <w:b/>
        </w:rPr>
        <w:t>SCHEMA DOMANDA DI AMMISSIONE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rminedefinizione"/>
        <w:ind w:left="4956" w:right="-1" w:hanging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Al </w:t>
        <w:tab/>
        <w:t xml:space="preserve">Comune di Follonica  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fficio Risorse Umane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argo Cavallotti, 1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8022 – Follonica (GR)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_ _____________________________nato/a a __________________________il __________ ___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 Prov. ______ Cap _________ in via ____________________________ n. ____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i essere ammesso a partecipare alla selezione per mobilità volontaria in entrata per </w:t>
      </w:r>
      <w:r>
        <w:rPr>
          <w:rFonts w:cs="Calibri" w:ascii="Calibri" w:hAnsi="Calibri"/>
          <w:b/>
        </w:rPr>
        <w:t>due</w:t>
      </w:r>
      <w:r>
        <w:rPr>
          <w:rFonts w:cs="Calibri" w:ascii="Calibri" w:hAnsi="Calibri"/>
        </w:rPr>
        <w:t xml:space="preserve"> posti </w:t>
      </w: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b/>
          <w:sz w:val="24"/>
          <w:szCs w:val="24"/>
        </w:rPr>
        <w:t xml:space="preserve">“Istruttore di Vigilanza”  – cat. C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tempo pien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A tal fine il sottoscritto, ai sensi degli artt. 45,46 e 47 del DPR 445/2000 e consapevole delle sanzioni penali previste dall'art. 76 dello stesso, nonché delle conseguenze di cui all'art. 75, comma 1, del medesimo DPR, nel caso di dichiarazioni mendaci, sotto la propria responsabilità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  Cognome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essere nato a …………………………………………………………il…………………………………………………Provincia…………………………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risiedere nel Comune di ………............…………………………. Prov ...………….... in via …….....…………....……......…….C.A.P…………………………tel. n……..………….……………..ed eventuale: telefono cellulare…………………….…………..…indirizzo e-mail …………………………….…………………….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i dare atto che l’indirizzo </w:t>
      </w:r>
      <w:r>
        <w:rPr>
          <w:rFonts w:cs="Calibri" w:ascii="Calibri" w:hAnsi="Calibri"/>
          <w:b/>
        </w:rPr>
        <w:t>mail o PEC</w:t>
      </w:r>
      <w:r>
        <w:rPr>
          <w:rFonts w:cs="Calibri" w:ascii="Calibri" w:hAnsi="Calibri"/>
        </w:rPr>
        <w:t xml:space="preserve"> al quale dovranno essere inviate le comunicazioni relative alla presente selezione ed il numero telefonico è il seguente _____________________________________________________________________ Inoltre il sottoscritto si impegna a far conoscere tempestivamente le successive ed eventuali variazioni dell’indirizzo stesso. L’Amministrazione è sollevata da qualsiasi responsabilità se il destinatario al recapito indicato risulta irreperibile, anche per variazioni non comunica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servizio presso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essere inquadrato nella categoria giuridica di accesso D e nel profilo professionale richiesto nell’avviso o equivalente (specificare profilo equivalente) 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ttualmente inquadrato nella seguente posizione economica 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superato il periodo di pro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 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/ non essere </w:t>
      </w:r>
      <w:r>
        <w:rPr>
          <w:rFonts w:cs="Calibri" w:ascii="Calibri" w:hAnsi="Calibri"/>
          <w:i/>
        </w:rPr>
        <w:t>(cancellare oscurando quello che non interessa)</w:t>
      </w:r>
      <w:r>
        <w:rPr>
          <w:rFonts w:cs="Calibri" w:ascii="Calibri" w:hAnsi="Calibri"/>
        </w:rPr>
        <w:t xml:space="preserve"> in possesso del nulla osta preventivo alla mobilità in uscita dell’Ente di attuale apparten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essere idoneo ai servizi esterni della Polizia Municip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i avere i seguenti carichi di famigli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</w:t>
      </w:r>
      <w:r>
        <w:rPr>
          <w:rFonts w:cs="Calibri" w:ascii="Calibri" w:hAnsi="Calibri"/>
          <w:b/>
          <w:sz w:val="22"/>
          <w:szCs w:val="22"/>
          <w:u w:val="single"/>
        </w:rPr>
        <w:t>documento di riconoscimento in corso di validità</w:t>
      </w:r>
      <w:r>
        <w:rPr>
          <w:rFonts w:cs="Calibri" w:ascii="Calibri" w:hAnsi="Calibri"/>
          <w:sz w:val="22"/>
          <w:szCs w:val="22"/>
        </w:rPr>
        <w:t xml:space="preserve"> al fine di rendere formalmente valide le dichiarazioni sostitutive dell’atto di notorietà rese nel contesto della presente domanda, la cui mancanza equivale a non sottoscri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tagliato curriculum formativo-professiona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, lì ______________ </w:t>
        <w:b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1:00Z</dcterms:created>
  <dc:creator>.</dc:creator>
  <dc:description/>
  <cp:keywords/>
  <dc:language>en-US</dc:language>
  <cp:lastModifiedBy>cflamini</cp:lastModifiedBy>
  <cp:lastPrinted>2010-02-26T12:48:00Z</cp:lastPrinted>
  <dcterms:modified xsi:type="dcterms:W3CDTF">2018-02-28T09:35:00Z</dcterms:modified>
  <cp:revision>10</cp:revision>
  <dc:subject/>
  <dc:title>SCHEMA DI DOMANDA DI AMMISSIONE</dc:title>
</cp:coreProperties>
</file>